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../tomograms/b001ts001.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 ../tomograms/b001ts003.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 ../tomograms/b001ts043.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 ../tomograms/b001ts045.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 ../tomograms/b001ts054.re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